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ANEXO I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FORMULÁRIO DE INSCRI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1. DADOS DO PROPONE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Comple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artístico ou nome social (se houver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PF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RG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ta de nascimen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-mai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Telefon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ndereço comple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EP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idad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stad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dos bancários vinculados ao CPF (Banco, Agência, Conta Corrente)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 xml:space="preserve">(Se Pessoa Jurídica) 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Razão Soci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fantasia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NPJ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ndereço da sede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idade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stado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úmero de representantes legais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do representante leg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PF do representante leg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-mail do representante leg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Telefone do representante leg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bookmarkStart w:id="0" w:name="_Hlk151716473"/>
      <w:bookmarkEnd w:id="0"/>
      <w:r>
        <w:rPr>
          <w:rFonts w:cs="Arial" w:ascii="Arial" w:hAnsi="Arial"/>
          <w:color w:val="000000"/>
          <w:szCs w:val="24"/>
          <w:lang w:val="pt-PT" w:eastAsia="pt-BR"/>
        </w:rPr>
        <w:t>Dados bancários vinculados ao CNPJ (Banco, Agência, Conta Corrente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120"/>
        <w:jc w:val="both"/>
        <w:rPr>
          <w:rFonts w:ascii="Arial" w:hAnsi="Arial" w:cs="Arial"/>
          <w:color w:val="000000"/>
          <w:szCs w:val="24"/>
          <w:lang w:val="pt-PT" w:eastAsia="pt-BR"/>
        </w:rPr>
      </w:pPr>
      <w:bookmarkStart w:id="1" w:name="_Hlk151716473"/>
      <w:bookmarkEnd w:id="1"/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Gêner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Mulher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omem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Mulher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omem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essoa Não Binár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Orientação sexu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eter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om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Bi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A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an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Raça, cor ou et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Branc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ret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ard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Indíge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Amarel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essoa com Deficiência - PCD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  ) Sim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  ) N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aso tenha marcado "sim", qual tipo de deficiência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Auditiv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Físic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Intelect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Múltipl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Vis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Vai concorrer às cotas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Sim               (    ) N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Se sim. Qual?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Pessoa negr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  ) Pessoa indíge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Qual a sua principal função/profissão no campo artístico e cultural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Artista, Artesão(a), Brincante, Criador(a)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Instrutor(a), oficineiro(a), educador(a) artístico(a)-cultural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Curador(a), Programador(a)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Produtor(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Gestor(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Técnico(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Consultor(a), Pesquisador(a)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________________________________________________Outro(a)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 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2. DADOS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Nome do Proje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Escolha a categoria que vai concorrer: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(   )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>A</w:t>
      </w:r>
      <w:r>
        <w:rPr>
          <w:rFonts w:cs="Arial" w:ascii="Arial" w:hAnsi="Arial"/>
          <w:color w:val="000000"/>
          <w:szCs w:val="24"/>
          <w:lang w:val="pt-PT" w:eastAsia="pt-BR"/>
        </w:rPr>
        <w:t>poio a produção de obra audiovisual de mini curta-metragem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(   )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>A</w:t>
      </w:r>
      <w:r>
        <w:rPr>
          <w:rFonts w:cs="Arial" w:ascii="Arial" w:hAnsi="Arial"/>
          <w:color w:val="000000"/>
          <w:szCs w:val="24"/>
          <w:lang w:val="pt-PT" w:eastAsia="pt-BR"/>
        </w:rPr>
        <w:t>poio a produção de obra audiovisual de curta-metragem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(   )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>A</w:t>
      </w:r>
      <w:r>
        <w:rPr>
          <w:rFonts w:cs="Arial" w:ascii="Arial" w:hAnsi="Arial"/>
          <w:color w:val="000000"/>
          <w:szCs w:val="24"/>
          <w:lang w:val="pt-PT" w:eastAsia="pt-BR"/>
        </w:rPr>
        <w:t>poio a produção de obra audiovisual de videoclipe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  ) Apoio à realização de ação de Cinema Itinerante ou Cinema de Ru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(   )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>Apoio à realização de ação de Formação no Audiovis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Apresentação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Na apresentação, você deve apresentar informações gerais sobre o seu projeto descrevendo, sucintamente, como nasceu a ideia de realizar o projeto, qual é o resultado esperado, o seu impacto sociocultural, os profissionais envolvidos, o público beneficiado pelo projeto, quando e onde acontecerá e quanto custará)</w:t>
        <w:br/>
      </w: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Objetivo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Neste campo, você deve propor objetivos para o seu projeto, ou seja, deve informar o que você pretende realizar e alcançar com a realização do projeto. É importante que você seja breve e proponha entre três a cinco objetivos.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Justificativa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Neste espaço, é necessário detalhar os motivos pelos quais pretende realizar o projeto e o que o torna culturalmente relevante para a sociedade - mérito do projeto, diferencial, originalidade, ineditismo, relevância cultural, desdobramentos futuros etc.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erfil do público a ser atingido pel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Preencha aqui informações sobre as pessoas que serão beneficiadas com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Informe quais medidas de acessibilidade serão implementadas ou disponibilizadas no projeto propost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Local onde o projeto será executad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Informe os espaços culturais e outros ambientes onde pretende realizar sua proposta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Equipe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nforme quais são os profissionais que atuarão no projeto, conforme quadro a seguir:</w:t>
      </w:r>
    </w:p>
    <w:tbl>
      <w:tblPr>
        <w:tblW w:w="9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  <w:tbl>
            <w:tblPr>
              <w:tblW w:w="930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1940"/>
              <w:gridCol w:w="1985"/>
              <w:gridCol w:w="2693"/>
            </w:tblGrid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pt-PT" w:eastAsia="pt-BR"/>
                    </w:rPr>
                    <w:t>Nome do profissional/empresa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pt-PT" w:eastAsia="pt-BR"/>
                    </w:rPr>
                    <w:t>Função no projeto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pt-PT" w:eastAsia="pt-BR"/>
                    </w:rPr>
                    <w:t>CPF/CNPJ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  <w:lang w:val="pt-PT" w:eastAsia="pt-BR"/>
                    </w:rPr>
                    <w:t>Cidade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Ex.: João Silva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Vocalista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123456789101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  <w:lang w:val="pt-PT"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São Paulo - S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revisão do período de execução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ta de iníci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ta fin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ronograma de Execu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Cs/>
          <w:color w:val="000000"/>
          <w:szCs w:val="24"/>
          <w:lang w:val="pt-PT" w:eastAsia="pt-BR"/>
        </w:rPr>
        <w:t>Descreva os passos a serem seguidos para execução do projeto.</w:t>
      </w:r>
      <w:r>
        <w:rPr>
          <w:rFonts w:cs="Arial" w:ascii="Arial" w:hAnsi="Arial"/>
          <w:color w:val="000000"/>
          <w:szCs w:val="24"/>
          <w:lang w:val="pt-PT" w:eastAsia="pt-BR"/>
        </w:rPr>
        <w:t xml:space="preserve">                   </w:t>
      </w:r>
    </w:p>
    <w:tbl>
      <w:tblPr>
        <w:tblW w:w="92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69"/>
        <w:gridCol w:w="1070"/>
        <w:gridCol w:w="1069"/>
        <w:gridCol w:w="1070"/>
        <w:gridCol w:w="1069"/>
        <w:gridCol w:w="121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TAPA/ATIVIDA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rojeto possui recursos financeiros de outras fontes? Se sim, quais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O projeto prevê a venda de produtos/ingressos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Informe a quantidade dos produtos a serem vendidos, o valor unitário por produto e o valor total a ser arrecadado. Detalhe onde os recursos arrecadados serão aplicados no projet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Estratégia de divulga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Apresente os meios que serão utilizados para divulgar o projeto. ex.: impulsionamento em redes sociais.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ontrapartid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este campo, descreva qual contrapartida será realizada, quando será realizada, e onde será realizad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42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3. PLANILHA ORÇAMENTÁR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Preencha a tabela informando todas as despesas do seu projeto</w:t>
      </w:r>
    </w:p>
    <w:tbl>
      <w:tblPr>
        <w:tblW w:w="9356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i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Unidade de medi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Quantidad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total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x.: Fotógra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ervi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1.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1.1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4. DOCUMENTOS OBRIGATÓRIO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ncaminhe junto a esse formulário os seguintes documentos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ópia dos documentos pessoais do proponente: CPF e RG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Portfólio artístico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urrículo do propone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Mini currículo dos integrantes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 xml:space="preserve">Termo de Ciência e Compromisso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Declaração de Adesão a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Declaração étnico-racial (caso o proponente concorra a cot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ertidão negativa de débitos relativos a créditos tributários federais e Dívida Ativa da União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ertidões negativas de débitos relativas aos créditos tributários federais, estaduais e municipais;</w:t>
      </w:r>
    </w:p>
    <w:p>
      <w:pPr>
        <w:pStyle w:val="Normal"/>
        <w:suppressAutoHyphens w:val="false"/>
        <w:spacing w:lineRule="auto" w:line="360"/>
        <w:ind w:left="120" w:right="120" w:firstLine="15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Comprovante de residência, por meio da apresentação de contas relativas à residência   ou de declaração assinada pelo agente cultural.</w:t>
      </w:r>
    </w:p>
    <w:p>
      <w:pPr>
        <w:pStyle w:val="Normal"/>
        <w:suppressAutoHyphens w:val="false"/>
        <w:spacing w:lineRule="auto" w:line="360"/>
        <w:ind w:right="120" w:firstLine="120"/>
        <w:jc w:val="both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>Se Pessoa Jurídica encaminhar ainda:</w:t>
      </w:r>
    </w:p>
    <w:p>
      <w:pPr>
        <w:pStyle w:val="Normal"/>
        <w:suppressAutoHyphens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nscrição no cadastro nacional de pessoa jurídica - CNPJ, emitida no site da Secretaria da Receita Federal do Brasil</w:t>
      </w:r>
    </w:p>
    <w:p>
      <w:pPr>
        <w:pStyle w:val="Normal"/>
        <w:suppressAutoHyphens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Cópia do Contrato Social ou CCMEI (Certificado da Condição do Microempreendedor Individual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120"/>
        <w:jc w:val="both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>5</w:t>
      </w:r>
      <w:r>
        <w:rPr>
          <w:rFonts w:cs="Arial" w:ascii="Arial" w:hAnsi="Arial"/>
          <w:color w:val="000000"/>
          <w:szCs w:val="24"/>
          <w:lang w:val="pt-PT" w:eastAsia="pt-BR"/>
        </w:rPr>
        <w:t xml:space="preserve">. </w:t>
      </w:r>
      <w:r>
        <w:rPr>
          <w:rFonts w:cs="Arial" w:ascii="Arial" w:hAnsi="Arial"/>
          <w:b/>
          <w:color w:val="000000"/>
          <w:szCs w:val="24"/>
          <w:lang w:val="pt-PT" w:eastAsia="pt-BR"/>
        </w:rPr>
        <w:t>INFORMAÇÕES COMPLEMENTARE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Termo de cessão de espaço, Termo de cessão de direitos autorais e anuência de divulgação de imagens, Carta de intenção do patrocinador, Proposta financeira de prestadores de serviço, dentre outros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40" w:gutter="0" w:header="706" w:top="2280" w:footer="108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335280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